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spacing w:val="-3"/>
        </w:rPr>
      </w:pPr>
      <w:r>
        <w:rPr>
          <w:spacing w:val="-3"/>
        </w:rPr>
        <w:tab/>
      </w:r>
      <w:r>
        <w:rPr>
          <w:spacing w:val="-3"/>
          <w:u w:val="single"/>
        </w:rPr>
        <w:t>11. Wandelen naar hemelse maatst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Fil.3:15-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veel spiegels er bij u in huis hangen, weet ik niet. Het zijn er in ieder geval zoveel, dat u maar een paar stappen behoeft te doen om te kunnen zien, hoe u eruit ziet en of u toonbaar bent voor de buitenw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gedeelte uit Filippensen 3 dat we thans voor ons heb</w:t>
        <w:softHyphen/>
        <w:t>ben, worden we ook voor een spiegel gezet. Hoe zien we eruit? Hoe is onze wandel? Zijn we toonbaar? Het mag ons wel opval</w:t>
        <w:softHyphen/>
        <w:t>len, hoe vaak in deze verzen het woord wandelen voorkomt. Het gaat hier blijkbaar om wat we noemen de christelijke levenswa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postel heeft in een zeer persoonlijk getuigenis in de voorgaande verzen onder woorden gebracht, dat hij niet meent volmaakt te zijn. Wat hij van Christus kent, is ten dele. Hij hunkert ernaar om Hem steeds dieper en inniger te ken</w:t>
        <w:softHyphen/>
        <w:t>nen. Totdat hij dit aan het eind van de loopbaan ten volle mag genie</w:t>
        <w:softHyphen/>
        <w:t>ten. Hier op aarde hebben we de dingen nooit 'op z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Vlucht in form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geen enkele reden om te denken, dat we nu al tot die volmaaktheid zijn gekomen. Daarom past het ons ootmoedig te zijn. Geen zelfoverschatting a.u.b...Niet buiten uw schoenen gaan lopen. Strijd de goede strijd van het geloof. Laat dit uw aller intentie zijn. Laat dit de maatstaf zijn van uw dage</w:t>
        <w:softHyphen/>
        <w:t>lijkse handel en wandel.</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6</w:t>
      </w:r>
    </w:p>
    <w:p>
      <w:pPr>
        <w:pStyle w:val="Normal"/>
        <w:tabs>
          <w:tab w:val="clear" w:pos="720"/>
          <w:tab w:val="left" w:pos="-1440" w:leader="none"/>
          <w:tab w:val="left" w:pos="-720" w:leader="none"/>
        </w:tabs>
        <w:spacing w:lineRule="atLeast" w:line="240"/>
        <w:jc w:val="both"/>
        <w:rPr/>
      </w:pPr>
      <w:r>
        <w:rPr>
          <w:spacing w:val="-3"/>
        </w:rPr>
        <w:t>En dan wendt Paulus zich vervolgens direct tot zijn lezers.</w:t>
      </w:r>
      <w:r>
        <w:rPr>
          <w:i/>
          <w:iCs/>
          <w:spacing w:val="-3"/>
        </w:rPr>
        <w:t xml:space="preserve"> Zovelen dan als wij volmaakt zijn, laat ons dit gevoelen; en indien gij iets anderszins gevoelt, ook dat zal God u openba</w:t>
        <w:softHyphen/>
        <w:t>ren (vs.15).</w:t>
      </w:r>
    </w:p>
    <w:p>
      <w:pPr>
        <w:pStyle w:val="Normal"/>
        <w:tabs>
          <w:tab w:val="clear" w:pos="720"/>
          <w:tab w:val="left" w:pos="-1440" w:leader="none"/>
          <w:tab w:val="left" w:pos="-720" w:leader="none"/>
        </w:tabs>
        <w:spacing w:lineRule="atLeast" w:line="240"/>
        <w:jc w:val="both"/>
        <w:rPr>
          <w:spacing w:val="-3"/>
        </w:rPr>
      </w:pPr>
      <w:r>
        <w:rPr>
          <w:spacing w:val="-3"/>
        </w:rPr>
        <w:t>De Filippensen moeten zich door niets en niemand laten hinde</w:t>
        <w:softHyphen/>
        <w:t>ren om net als de apostel gezind te zijn. Daarbij gebruikt hij een woord, dat gemakkelijk mis te verstaan is. Want nu lijkt hij er opeens wel van uit te gaan, dat hij volmaakt is. Hij en de Filippensen: zovelen dan als wij volmaakt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heeft de apostel in het voorgaande dan niet gezegd, dat hij juist niet volmaakt is (tot de volheid van de kennis van Christus is gekomen)? Zeker, maar hier gebruikt hij het woord volmaakt in een andere betekenis, namelijk in de zin van geestelijk rijp. </w:t>
      </w:r>
      <w:r>
        <w:rPr>
          <w:b/>
          <w:bCs/>
          <w:spacing w:val="-3"/>
        </w:rPr>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j doelt dus niet iro</w:t>
        <w:softHyphen/>
        <w:t>nisch op zijn tegen</w:t>
        <w:softHyphen/>
        <w:t>stan</w:t>
        <w:softHyphen/>
        <w:t>ders die zeiden nu reeds de volko</w:t>
        <w:softHyphen/>
        <w:t>men zalig</w:t>
        <w:softHyphen/>
        <w:t>heid te bezit</w:t>
        <w:softHyphen/>
        <w:t>ten. Hij zegt: U staat toch - geestelijk gesproken - niet meer in de kinderschoe</w:t>
        <w:softHyphen/>
        <w:t>nen? U bent toch volwas</w:t>
        <w:softHyphen/>
        <w:t>sen geworden? Wel, dan zegt u niet als een kind dat zichzelf overschat: 'Ik kan alles'. U weet, dat u er bepaald nog niet bent. U hebt nog een weg, misschien zelfs een lange weg te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slechts één boekje heeft gelezen, die pleegt een neus</w:t>
        <w:softHyphen/>
        <w:t>wijs mens te wezen.' Maar wie meer dan oppervlakkige kennis heeft, weet, dat hij pas begonnen is met iets te weten.</w:t>
      </w:r>
    </w:p>
    <w:p>
      <w:pPr>
        <w:pStyle w:val="Normal"/>
        <w:tabs>
          <w:tab w:val="clear" w:pos="720"/>
          <w:tab w:val="left" w:pos="-1440" w:leader="none"/>
          <w:tab w:val="left" w:pos="-720" w:leader="none"/>
        </w:tabs>
        <w:spacing w:lineRule="atLeast" w:line="240"/>
        <w:jc w:val="both"/>
        <w:rPr>
          <w:spacing w:val="-3"/>
        </w:rPr>
      </w:pPr>
      <w:r>
        <w:rPr>
          <w:spacing w:val="-3"/>
        </w:rPr>
        <w:t>Zo velen dan als wij volmaakt zijn... Welnu, - aldus Paulus - als u dan werke</w:t>
        <w:softHyphen/>
        <w:t>lijk een gelovi</w:t>
        <w:softHyphen/>
        <w:t>ge op 'niveau' bent, dan mag ik ook van u verwachten, dat u dezelfde instelling hebt als ik. Dan weten wij samen, dat we nog weinig w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het merk</w:t>
        <w:softHyphen/>
        <w:t>te</w:t>
        <w:softHyphen/>
        <w:t>ken van een 'vol</w:t>
        <w:softHyphen/>
        <w:t>maakt' mens, dat hij zich</w:t>
        <w:softHyphen/>
        <w:t>zelf niet voor 'vol</w:t>
        <w:softHyphen/>
        <w:t>maakt' houdt' (Chrysosto</w:t>
        <w:softHyphen/>
        <w:t>mus). Of om het met Luther te zeggen: 'De natuur van een christen ligt niet in wat hij gewor</w:t>
        <w:softHyphen/>
        <w:t xml:space="preserve">den is, maar in wat hij zal worden'. </w:t>
      </w:r>
      <w:r>
        <w:rPr>
          <w:b/>
          <w:bCs/>
          <w:spacing w:val="-3"/>
        </w:rPr>
        <w:t>2.</w:t>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pPr>
      <w:r>
        <w:rPr>
          <w:spacing w:val="-3"/>
        </w:rPr>
        <w:t>Welnu, Filip</w:t>
        <w:softHyphen/>
        <w:t>pensen, kijk het nog eens na. Laat ons op dit punt eensgezind zijn, dezelfde atti-tude hebben. Paulus sluit zich</w:t>
        <w:softHyphen/>
        <w:t xml:space="preserve">zelf in (ons). </w:t>
      </w:r>
      <w:r>
        <w:rPr>
          <w:b/>
          <w:bCs/>
          <w:spacing w:val="-3"/>
        </w:rPr>
        <w:t>3.</w:t>
      </w:r>
      <w:r>
        <w:rPr>
          <w:spacing w:val="-3"/>
        </w:rPr>
        <w:t xml:space="preserve"> Altijd maar voort. Alles vergeten wat achter is en ons strekken naar hetgeen voor is. Zo is het goe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als daar in Filippi gelovigen zijn, die op dit punt ietwat andere gedachten hebben dan Paulus? </w:t>
      </w:r>
      <w:r>
        <w:rPr>
          <w:b/>
          <w:bCs/>
          <w:spacing w:val="-3"/>
        </w:rPr>
        <w:t>4.</w:t>
      </w:r>
      <w:r>
        <w:rPr>
          <w:spacing w:val="-3"/>
        </w:rPr>
        <w:t xml:space="preserve"> Nu, wat dan? Dan bent u vervloekt! Nee, dat zegt Paulus nu eens niet. Hij laat de mogelijkheid open, dat er in Filippi gelovigen rondlopen, die op bepaalde punten afwijkende gevoe</w:t>
        <w:softHyphen/>
        <w:t>lens hebben, al stemmen zij in hoofdzaak in met wat hij hier schrij</w:t>
        <w:softHyphen/>
        <w:t>ft.</w:t>
      </w:r>
      <w:r>
        <w:rPr>
          <w:b/>
          <w:bCs/>
          <w:spacing w:val="-3"/>
        </w:rPr>
        <w:t xml:space="preserve">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aan dan, laten zij ten aanzien van die bepaalde punten God dan maar om een nadere ver</w:t>
        <w:softHyphen/>
        <w:t>klaring vragen.</w:t>
      </w:r>
      <w:r>
        <w:rPr>
          <w:b/>
          <w:bCs/>
          <w:spacing w:val="-3"/>
        </w:rPr>
        <w:t xml:space="preserve"> 6.</w:t>
      </w:r>
      <w:r>
        <w:rPr>
          <w:spacing w:val="-3"/>
        </w:rPr>
        <w:t xml:space="preserve"> Hij is immers bereid om hen verder te helpen en hen in te winnen voor alles wat de apostel schrijft.</w:t>
      </w:r>
    </w:p>
    <w:p>
      <w:pPr>
        <w:pStyle w:val="Normal"/>
        <w:tabs>
          <w:tab w:val="clear" w:pos="720"/>
          <w:tab w:val="left" w:pos="-1440" w:leader="none"/>
          <w:tab w:val="left" w:pos="-720" w:leader="none"/>
        </w:tabs>
        <w:spacing w:lineRule="atLeast" w:line="240"/>
        <w:jc w:val="both"/>
        <w:rPr>
          <w:spacing w:val="-3"/>
        </w:rPr>
      </w:pPr>
      <w:r>
        <w:rPr>
          <w:spacing w:val="-3"/>
        </w:rPr>
        <w:t>Vooral beginnende gelovigen zien het niet altijd, dat zij nog niet zo gevorderd zijn. Zij overschatten zichzelf gemakkelijk. Zij lopen soms zo hard, dat zij over hun eigen benen struike</w:t>
        <w:softHyphen/>
        <w:t xml:space="preserve">len. Maar moeten wij hen daarom afschrijven of verkett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Leg hen de arm om de schouder. Zeg hen, dat ze het de Heere moeten vragen, wat het juiste inzicht is. God zal hen zeker verder helpen. En dan komen ze het wel aan de weet, dat zij elk ogenblik tot hinken en tot zinken gereed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 zien hier, dat Paulus geen ketterjager is. Hoe teer gaat hij met de nog niet gevorderden om. Hij zoekt geen spijkers op laag water. Hij treedt niet confronterend op. Hij maakt van een mug geen olifant. Elk verschil van inzicht is nog geen reden om iemand de deur te wijzen. Laten we 'de onwe</w:t>
        <w:softHyphen/>
        <w:t>tend</w:t>
        <w:softHyphen/>
        <w:t xml:space="preserve">heid der zwakke broeders dragen' (J.Calvijn, </w:t>
      </w:r>
      <w:r>
        <w:rPr>
          <w:i/>
          <w:iCs/>
          <w:spacing w:val="-3"/>
        </w:rPr>
        <w:t>a.w.</w:t>
      </w:r>
      <w:r>
        <w:rPr>
          <w:spacing w:val="-3"/>
        </w:rPr>
        <w:t xml:space="preserve"> blz.1</w:t>
        <w:softHyphen/>
        <w:t>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 xml:space="preserve">Wat de apostel echter wel doet, is zijn lezers oproepen om eensgezind te zijn. </w:t>
      </w:r>
      <w:r>
        <w:rPr>
          <w:i/>
          <w:iCs/>
          <w:spacing w:val="-3"/>
        </w:rPr>
        <w:t>Doch, daar wij toe gekomen zijn, laat ons daarin naar dezelfde regel wandelen, laat ons hetzelfde gevoe</w:t>
        <w:softHyphen/>
        <w:t>len (vs.1</w:t>
        <w:softHyphen/>
        <w:t>6)</w:t>
      </w:r>
      <w:r>
        <w:rPr>
          <w:spacing w:val="-3"/>
        </w:rPr>
        <w:t xml:space="preserve">. </w:t>
      </w:r>
      <w:r>
        <w:rPr>
          <w:b/>
          <w:bCs/>
          <w:spacing w:val="-3"/>
        </w:rPr>
        <w:t>7.</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Einde van alle discussie. Wees in harmonie met elkaar. Daartoe worden wij in de brief aan Filippi telkens opgewekt.</w:t>
      </w:r>
    </w:p>
    <w:p>
      <w:pPr>
        <w:pStyle w:val="Normal"/>
        <w:tabs>
          <w:tab w:val="clear" w:pos="720"/>
          <w:tab w:val="left" w:pos="-1440" w:leader="none"/>
          <w:tab w:val="left" w:pos="-720" w:leader="none"/>
        </w:tabs>
        <w:spacing w:lineRule="atLeast" w:line="240"/>
        <w:jc w:val="both"/>
        <w:rPr>
          <w:spacing w:val="-3"/>
        </w:rPr>
      </w:pPr>
      <w:r>
        <w:rPr>
          <w:spacing w:val="-3"/>
        </w:rPr>
        <w:t>De één is wellicht wat verder gekomen in de kennis van geestelijke zaken dan de ander. Maar laat de stand van ieders geloof het start- en vertrekpunt zijn. Van daaruit gaan we verder, vragen God om nadere uitleg, om verdere in- en door</w:t>
        <w:softHyphen/>
        <w:t>lei</w:t>
        <w:softHyphen/>
        <w:t>ding. Die zal Hij ons zeker geven door Zijn Woord en Geest. En zo trekken we samen op.</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Hand</w:t>
        <w:softHyphen/>
        <w:t>.15:1; Gal.5:16, 25; 6:16</w:t>
      </w:r>
    </w:p>
    <w:p>
      <w:pPr>
        <w:pStyle w:val="Normal"/>
        <w:tabs>
          <w:tab w:val="clear" w:pos="720"/>
          <w:tab w:val="left" w:pos="-1440" w:leader="none"/>
          <w:tab w:val="left" w:pos="-720" w:leader="none"/>
        </w:tabs>
        <w:spacing w:lineRule="atLeast" w:line="240"/>
        <w:jc w:val="both"/>
        <w:rPr>
          <w:spacing w:val="-3"/>
        </w:rPr>
      </w:pPr>
      <w:r>
        <w:rPr>
          <w:spacing w:val="-3"/>
        </w:rPr>
        <w:t>De Heere zal u er echt wel meer en meer van overtuigen, dat u in uw aardse loopbaan steeds 'onder</w:t>
        <w:softHyphen/>
        <w:t>weg' bent en de volmaakt</w:t>
        <w:softHyphen/>
        <w:t>heid nog niet hebt bereikt. Daarin (in die weg des ge</w:t>
        <w:softHyphen/>
        <w:t>loofs) dan maar gewan</w:t>
        <w:softHyphen/>
        <w:t>deld. Schouder aan schou</w:t>
        <w:softHyphen/>
        <w:t>der.</w:t>
      </w:r>
    </w:p>
    <w:p>
      <w:pPr>
        <w:pStyle w:val="Normal"/>
        <w:tabs>
          <w:tab w:val="clear" w:pos="720"/>
          <w:tab w:val="left" w:pos="-1440" w:leader="none"/>
          <w:tab w:val="left" w:pos="-720" w:leader="none"/>
        </w:tabs>
        <w:spacing w:lineRule="atLeast" w:line="240"/>
        <w:jc w:val="both"/>
        <w:rPr>
          <w:b/>
          <w:b/>
          <w:bCs/>
          <w:i/>
          <w:i/>
          <w:iCs/>
          <w:spacing w:val="-3"/>
        </w:rPr>
      </w:pPr>
      <w:r>
        <w:rPr>
          <w:b/>
          <w:bCs/>
          <w:i/>
          <w:iCs/>
          <w:spacing w:val="-3"/>
        </w:rPr>
      </w:r>
    </w:p>
    <w:p>
      <w:pPr>
        <w:pStyle w:val="Heading1"/>
        <w:rPr/>
      </w:pPr>
      <w:r>
        <w:rPr/>
        <w:t>Hand.21:24</w:t>
      </w:r>
    </w:p>
    <w:p>
      <w:pPr>
        <w:pStyle w:val="Normal"/>
        <w:tabs>
          <w:tab w:val="clear" w:pos="720"/>
          <w:tab w:val="left" w:pos="-1440" w:leader="none"/>
          <w:tab w:val="left" w:pos="-720" w:leader="none"/>
        </w:tabs>
        <w:spacing w:lineRule="atLeast" w:line="240"/>
        <w:jc w:val="both"/>
        <w:rPr>
          <w:spacing w:val="-3"/>
        </w:rPr>
      </w:pPr>
      <w:r>
        <w:rPr>
          <w:spacing w:val="-3"/>
        </w:rPr>
        <w:t>Ga niet terug achter het standpunt dat u door Gods genade mocht innemen. Voor</w:t>
        <w:softHyphen/>
        <w:t>waarts mars. Schouder aan schouder. Eén formatie vormen achter de Geest des Heeren. Zoals de ganzen die in formatie achter een voortrekker aanvliegen naar warmer streken. Dat is onze 'hala</w:t>
        <w:softHyphen/>
        <w:t xml:space="preserve">cha' (wandel), ons reguliere le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maals, dat betekent concreet, dat wij onszelf niet voor een élite-christen houden, dat wij ons bewust zijn nog veel te moeten leren (altijd leerling blijven) en dus ook ootmoedig zijn: zelf</w:t>
        <w:softHyphen/>
        <w:t>ver</w:t>
        <w:softHyphen/>
        <w:t>looche</w:t>
        <w:softHyphen/>
        <w:t>nend, niet zichzelf verheffend, niet arro</w:t>
        <w:softHyphen/>
        <w:t>gant of gear</w:t>
        <w:softHyphen/>
        <w:t>riveerd en trots, ver</w:t>
        <w:softHyphen/>
        <w:t>trou</w:t>
        <w:softHyphen/>
        <w:t>wend op menselijke pres</w:t>
        <w:softHyphen/>
        <w:t>ta</w:t>
        <w:softHyphen/>
        <w:t>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Tweeërlei wa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 vers 17. Een vers dat de overgang inluidt naar de apostolische opwekking om een praktisch christen te zijn (in de zin, zojuist aan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ier geen afstande</w:t>
        <w:softHyphen/>
        <w:t xml:space="preserve">lijke bevelen. Maar zoals broeders dat doen in een gezin en gemeente. En toch ook met apostolisch gezag. </w:t>
      </w:r>
      <w:r>
        <w:rPr>
          <w:i/>
          <w:iCs/>
          <w:spacing w:val="-3"/>
        </w:rPr>
        <w:t>Weest mede mijn navolgers, broeders en merkt op hen die alzo wande</w:t>
        <w:softHyphen/>
        <w:t>len, gelijk gij ons tot een voorbeeld hebt (vs.17).</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Praktisch christendom. Daar komt het op aan. Navolging. Dat is hier het sleutelwoord. Zijn daar regels voor? Kunnen wij daar</w:t>
        <w:softHyphen/>
        <w:t>voor een wetboek raad</w:t>
        <w:softHyphen/>
        <w:t>plegen met allerlei voorschriften die wij in concrete geval</w:t>
        <w:softHyphen/>
        <w:t>len kunnen hanteren? Niet direc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1 Kor.4:16v</w:t>
      </w:r>
    </w:p>
    <w:p>
      <w:pPr>
        <w:pStyle w:val="Normal"/>
        <w:tabs>
          <w:tab w:val="clear" w:pos="720"/>
          <w:tab w:val="left" w:pos="-1440" w:leader="none"/>
          <w:tab w:val="left" w:pos="-720" w:leader="none"/>
        </w:tabs>
        <w:spacing w:lineRule="atLeast" w:line="240"/>
        <w:jc w:val="both"/>
        <w:rPr/>
      </w:pPr>
      <w:r>
        <w:rPr>
          <w:spacing w:val="-3"/>
        </w:rPr>
        <w:t>Als u wilt weten, wat christen-zijn in de praktijk betekent, kijk dan maar naar mij, schrijft Paulus. Ga door in goede eensge</w:t>
        <w:softHyphen/>
        <w:t>zind</w:t>
        <w:softHyphen/>
        <w:t>heid (met elkaar dus) om mij na te volgen. Ik heb u een voorbeeld gege</w:t>
        <w:softHyphen/>
        <w:t>ven, toen ik bij u was. Ik doe dat ook in deze brief.</w:t>
      </w:r>
      <w:r>
        <w:rPr>
          <w:b/>
          <w:bCs/>
          <w:spacing w:val="-3"/>
        </w:rPr>
        <w:t xml:space="preserve"> 8.</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etten we erop, dat hier niet bedoeld is: imiteren in de zin van nabootsen, kopië</w:t>
        <w:softHyphen/>
        <w:t xml:space="preserve">ren, maar </w:t>
        <w:softHyphen/>
        <w:t>van navolgen, in mijn voetsporen gaan in heel uw dage</w:t>
        <w:softHyphen/>
        <w:t>lijkse handel en wandel; in uw ori</w:t>
        <w:softHyphen/>
        <w:t>ëntatie, uw houding en gedrag steeds jagend naar het grote doel van de volkomen kennis van Christus (de verzen 8-11).</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De vraag kan gesteld worden, of dit niet wat autoritair klinkt: doe nu maar zoals ik doe; ik ben een goed voorbeeld voor u. Wie durft dat Paulus na te zeggen? Daarover zijn een paar dingen te zeg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eerste plaats, dat hier geen mens aan het woord is, die zichzelf als een ideaal (christen)mens ziet, een 'heros' in ethisch gedrag. Paulus wekt juist op om goed naar hem te kijken als voorbeeld van ootmoed, hoewel in 'onvolkomen</w:t>
        <w:softHyphen/>
        <w:t>heid'. Maar als zodanig weet hij van geen wijken. Het kan en mag nooit anders. Daarom kan deze oproep ook een oproep zijn om gezagsge-trouw te zijn, onderworpen aan het apostolisch gezag.</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pPr>
      <w:r>
        <w:rPr/>
        <w:t>1 Kor.11:1; Gal.4:12; Ef.5:1; Fil.2:6-11; 1 Thess.1:6v; 2 Thess</w:t>
        <w:softHyphen/>
        <w:t>.3:7, 9</w:t>
      </w:r>
    </w:p>
    <w:p>
      <w:pPr>
        <w:pStyle w:val="Normal"/>
        <w:tabs>
          <w:tab w:val="clear" w:pos="720"/>
          <w:tab w:val="left" w:pos="-1440" w:leader="none"/>
          <w:tab w:val="left" w:pos="-720" w:leader="none"/>
        </w:tabs>
        <w:spacing w:lineRule="atLeast" w:line="240"/>
        <w:jc w:val="both"/>
        <w:rPr>
          <w:spacing w:val="-3"/>
        </w:rPr>
      </w:pPr>
      <w:r>
        <w:rPr>
          <w:spacing w:val="-3"/>
        </w:rPr>
        <w:t>In de tweede plaats kan de apostel opwekken om hem na te volgen, omdat hij er zich van bewust is, dat hij - als apostel des Heeren - niet zelf de weg uitstippelt. Hij is zelf ook een navolger, namelijk van Chris</w:t>
        <w:softHyphen/>
        <w:t>tus. Hij trekt het spoor van Chris</w:t>
        <w:softHyphen/>
        <w:t>tus. Dus roept hij in feite op om God in Christus na te vol</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Tim.4:12; Tit.2:7</w:t>
      </w:r>
    </w:p>
    <w:p>
      <w:pPr>
        <w:pStyle w:val="Plattetekst2"/>
        <w:rPr/>
      </w:pPr>
      <w:r>
        <w:rPr/>
        <w:t>In de derde plaats prijst Paulus zichzelf hier niet aan als de enige unieke navolger van Christus. Er zijn ook anderen die dichterbij te zoeken zijn en die navolgenswaardig zijn. Daarom voegt hij eraan toe: en let op hen die aldus wandelen, zoals gij ons tot een voorbeeld heb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Fil.1:1; 2:19-30</w:t>
      </w:r>
    </w:p>
    <w:p>
      <w:pPr>
        <w:pStyle w:val="Normal"/>
        <w:tabs>
          <w:tab w:val="clear" w:pos="720"/>
          <w:tab w:val="left" w:pos="-1440" w:leader="none"/>
          <w:tab w:val="left" w:pos="-720" w:leader="none"/>
        </w:tabs>
        <w:spacing w:lineRule="atLeast" w:line="240"/>
        <w:jc w:val="both"/>
        <w:rPr>
          <w:spacing w:val="-3"/>
        </w:rPr>
      </w:pPr>
      <w:r>
        <w:rPr>
          <w:spacing w:val="-3"/>
        </w:rPr>
        <w:t>In de brief zelf heeft hij reeds Tim</w:t>
        <w:softHyphen/>
        <w:t>ótheüs genoemd en Epafro</w:t>
        <w:softHyphen/>
        <w:t>dítus. Alleszins navolgens</w:t>
        <w:softHyphen/>
        <w:t>waardi</w:t>
        <w:softHyphen/>
        <w:t>ge leiders en voortrek</w:t>
        <w:softHyphen/>
        <w:t>kerfigu</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Let scherp op de zo (zoals ik) wande</w:t>
        <w:softHyphen/>
        <w:t>len</w:t>
        <w:softHyphen/>
        <w:t xml:space="preserve">den (letterlijk). </w:t>
      </w:r>
      <w:r>
        <w:rPr>
          <w:b/>
          <w:bCs/>
          <w:spacing w:val="-3"/>
        </w:rPr>
        <w:t xml:space="preserve">9. </w:t>
      </w:r>
      <w:r>
        <w:rPr>
          <w:spacing w:val="-3"/>
        </w:rPr>
        <w:t>Hun dagelijkse levenspraktijk is belichaming van het wezen van het christelijk geloof. Wandel dus in mijn voetsporen en let scherp op hen die net als ik wandelen, zodanig als gij ons tot een voorbeeld hebt.</w:t>
      </w:r>
      <w:r>
        <w:rPr>
          <w:b/>
          <w:bCs/>
          <w:spacing w:val="-3"/>
        </w:rPr>
        <w:t xml:space="preserve"> 10.</w:t>
      </w:r>
      <w:r>
        <w:rPr>
          <w:spacing w:val="-3"/>
        </w:rPr>
        <w:t xml:space="preserve"> Wandel in mijn wegen en in die van andere leiding</w:t>
        <w:softHyphen/>
        <w:t>geven</w:t>
        <w:softHyphen/>
        <w:t>den. Het is zeker van groot belang, ook in onze tijd, waarin zoveel geesten om aandacht vragen en zoveel dwaalgeesten de mensen in hun ban krijgen, om goed te kijken naar echte leiders (vaders/ moeders, voorgangers). Laten zij ons inspireren, onze identificatiefigur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arom wekt de apostel hier de Filippensen zo in</w:t>
        <w:softHyphen/>
        <w:t>dringend op om het goede spoor te houden, om te wandelen in ootmoed, zich bewust van zijn onvolkomenheid en gericht op de toekomst des H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el, hij wil zijn lezers gewaarschuwd hebben tegen de vele verleiders die hen op een dwaalspoor proberen te brengen. Daarom schrijft hij (let op het woordje 'want' dat vs.18vv met het voorgaande verbindt). </w:t>
      </w:r>
      <w:r>
        <w:rPr>
          <w:i/>
          <w:iCs/>
          <w:spacing w:val="-3"/>
        </w:rPr>
        <w:t xml:space="preserve">Want velen wandelen anders </w:t>
      </w:r>
      <w:r>
        <w:rPr>
          <w:b/>
          <w:bCs/>
          <w:spacing w:val="-3"/>
        </w:rPr>
        <w:t>11</w:t>
      </w:r>
      <w:r>
        <w:rPr>
          <w:i/>
          <w:iCs/>
          <w:spacing w:val="-3"/>
        </w:rPr>
        <w:t>; van wie ik u dikwijls gezegd heb en nu ook wenende zeg, dat zij vijan</w:t>
        <w:softHyphen/>
        <w:t>den van het kruis van Christus zijn (vs.18).</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1"/>
        <w:rPr/>
      </w:pPr>
      <w:r>
        <w:rPr/>
        <w:t>Hand.20:31; 2 Kor.2:4</w:t>
      </w:r>
    </w:p>
    <w:p>
      <w:pPr>
        <w:pStyle w:val="Normal"/>
        <w:tabs>
          <w:tab w:val="clear" w:pos="720"/>
          <w:tab w:val="left" w:pos="-1440" w:leader="none"/>
          <w:tab w:val="left" w:pos="-720" w:leader="none"/>
        </w:tabs>
        <w:spacing w:lineRule="atLeast" w:line="240"/>
        <w:jc w:val="both"/>
        <w:rPr/>
      </w:pPr>
      <w:r>
        <w:rPr>
          <w:spacing w:val="-3"/>
        </w:rPr>
        <w:t xml:space="preserve">Eén en andermaal, in zijn brief, maar ook reeds toen Paulus in Filippi was, heeft hij gewaarschuwd tegen indringers van buiten die de gelovigen willen misleiden. Het zijn er velen. En thans zegt de apostel het nog eens onder tranen. Eigenlijk staat er: met luider smart. </w:t>
      </w:r>
      <w:r>
        <w:rPr>
          <w:b/>
          <w:bCs/>
          <w:spacing w:val="-3"/>
        </w:rPr>
        <w:t>12.</w:t>
      </w:r>
      <w:r>
        <w:rPr>
          <w:spacing w:val="-3"/>
        </w:rPr>
        <w:t xml:space="preserve"> Misschien is de situatie verergerd. Vandaar Paulus' emotionele woorden. Ons betaamt een diepe smart over hen die zich vijandig gedragen tegenover het kruis, het enig redmiddel. Jezus weende over Jeruza</w:t>
        <w:softHyphen/>
        <w:t>lem. Paulus was altijd diep geschokt, als hij mensen op zijn weg vond, die zich ergerden aan het kruisevange</w:t>
        <w:softHyphen/>
        <w:t>lie of het als dwaasheid be</w:t>
        <w:softHyphen/>
        <w:t>schouw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ij kunnen ons afvragen, wie met die vijanden van het kruis van Christus zijn bedoeld? </w:t>
      </w:r>
      <w:r>
        <w:rPr>
          <w:b/>
          <w:bCs/>
          <w:spacing w:val="-3"/>
        </w:rPr>
        <w:t xml:space="preserve">13. </w:t>
      </w:r>
      <w:r>
        <w:rPr>
          <w:spacing w:val="-3"/>
        </w:rPr>
        <w:t xml:space="preserve">We krijgen er niet direct een duidelijk beeld van. Het gaat hier minder over mensen die met bepaalde dwaalleringen te koop liepen, maar meer over mensen die door hun manier van leven (van wandelen) toonden vijanden van het kruis van Christus t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t is het niet in de dagelijkse levenspraktijk, waar het moet blijken, of we aan de voet van het kruis zijn geweest en geleerd hebben ootmoedig en zelfverloochenend te leven, geheel anders dan zij die geen hoger goed hebben dan het aardse? En lopen niet juist zij die er zich op laten voorstaan reeds tijdens dit leven perfecte christenen te kunnen zijn (zie daarover wat Paulus schrijft in de voorafgaande verzen; vss.9vv), gevaar als ware vrijbuiters te gaan leven? In alle op</w:t>
        <w:softHyphen/>
        <w:t>zichten verachters van het kruis van Chris</w:t>
        <w:softHyphen/>
        <w:t>tus, omdat zij in hun dagelijkse handel en wandel daaruit geen lessen trekken en zelf willen uitmaken, hoe ze lev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16:18; 2 Kor.11:15; 2 Tim.3:4; 2 Petr.2:1</w:t>
      </w:r>
    </w:p>
    <w:p>
      <w:pPr>
        <w:pStyle w:val="Normal"/>
        <w:tabs>
          <w:tab w:val="clear" w:pos="720"/>
          <w:tab w:val="left" w:pos="-1440" w:leader="none"/>
          <w:tab w:val="left" w:pos="-720" w:leader="none"/>
        </w:tabs>
        <w:spacing w:lineRule="atLeast" w:line="240"/>
        <w:jc w:val="both"/>
        <w:rPr>
          <w:spacing w:val="-3"/>
        </w:rPr>
      </w:pPr>
      <w:r>
        <w:rPr>
          <w:spacing w:val="-3"/>
        </w:rPr>
        <w:t>Paulus geeft een nadere typering van het bestaan van zulken. Het liegt er niet om. Laat ieder zijn eigen hart vasthouden.</w:t>
      </w:r>
      <w:r>
        <w:rPr>
          <w:i/>
          <w:iCs/>
          <w:spacing w:val="-3"/>
        </w:rPr>
        <w:t>Welker einde is het verderf, welker God is de buik en welker heerljkheid is in hun schande, die aardse dingen bedenken (vs.19).</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osea 4:7; Fil.1:28</w:t>
      </w:r>
    </w:p>
    <w:p>
      <w:pPr>
        <w:pStyle w:val="Normal"/>
        <w:tabs>
          <w:tab w:val="clear" w:pos="720"/>
          <w:tab w:val="left" w:pos="-1440" w:leader="none"/>
          <w:tab w:val="left" w:pos="-720" w:leader="none"/>
        </w:tabs>
        <w:spacing w:lineRule="atLeast" w:line="240"/>
        <w:jc w:val="both"/>
        <w:rPr/>
      </w:pPr>
      <w:r>
        <w:rPr>
          <w:spacing w:val="-3"/>
        </w:rPr>
        <w:t>Vier korte typeringen.</w:t>
      </w:r>
      <w:r>
        <w:rPr>
          <w:b/>
          <w:bCs/>
          <w:spacing w:val="-3"/>
        </w:rPr>
        <w:t xml:space="preserve"> </w:t>
      </w:r>
      <w:r>
        <w:rPr>
          <w:spacing w:val="-3"/>
        </w:rPr>
        <w:t>In de eerste plaats waar het op uitloopt met hen. In het kruis ligt redding, eeuwig be</w:t>
        <w:softHyphen/>
        <w:t>houd. Maar met een grote boog om het kruis van Chris</w:t>
        <w:softHyphen/>
        <w:t>tus heen</w:t>
        <w:softHyphen/>
        <w:t>gaan, bete</w:t>
        <w:softHyphen/>
        <w:t xml:space="preserve">kent eeuwig omkomen. </w:t>
      </w:r>
      <w:r>
        <w:rPr>
          <w:b/>
          <w:bCs/>
          <w:spacing w:val="-3"/>
        </w:rPr>
        <w:t xml:space="preserve">14. </w:t>
      </w:r>
      <w:r>
        <w:rPr>
          <w:spacing w:val="-3"/>
        </w:rPr>
        <w:t>Vijanden van</w:t>
      </w:r>
      <w:r>
        <w:rPr>
          <w:b/>
          <w:bCs/>
          <w:spacing w:val="-3"/>
        </w:rPr>
        <w:t xml:space="preserve"> </w:t>
      </w:r>
      <w:r>
        <w:rPr>
          <w:spacing w:val="-3"/>
        </w:rPr>
        <w:t>het kruis van Christus zijn op weg naar hun eeuwig ver</w:t>
        <w:softHyphen/>
        <w:t>derf. Eeuwig verkommeren, zonder ooit meer gered te kunnen worden: dat is iets om van te schrikk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6:9vv</w:t>
      </w:r>
    </w:p>
    <w:p>
      <w:pPr>
        <w:pStyle w:val="Normal"/>
        <w:tabs>
          <w:tab w:val="clear" w:pos="720"/>
          <w:tab w:val="left" w:pos="-1440" w:leader="none"/>
          <w:tab w:val="left" w:pos="-720" w:leader="none"/>
        </w:tabs>
        <w:spacing w:lineRule="atLeast" w:line="240"/>
        <w:jc w:val="both"/>
        <w:rPr/>
      </w:pPr>
      <w:r>
        <w:rPr>
          <w:spacing w:val="-3"/>
        </w:rPr>
        <w:t xml:space="preserve">En dan de volgende twee typeringen. Ze maken van de buik hun god. </w:t>
      </w:r>
      <w:r>
        <w:rPr>
          <w:b/>
          <w:bCs/>
          <w:spacing w:val="-3"/>
        </w:rPr>
        <w:t>15.</w:t>
      </w:r>
      <w:r>
        <w:rPr>
          <w:spacing w:val="-3"/>
        </w:rPr>
        <w:t xml:space="preserve"> Vermoedelijk bedoelt de apostel dit letterlijk: laat ons eten en drinken en vrolijk zijn, want morgen sterven wij. Een libertinistische leefwijze: vraat</w:t>
        <w:softHyphen/>
        <w:t>zucht, zwelgerij en seksuele zonden. Zij ver</w:t>
        <w:softHyphen/>
        <w:t>staan niet, dat de belijdenis van het kruis kruisiging van hun vlees beteken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Kol.</w:t>
        <w:softHyphen/>
        <w:t>3:2, 5</w:t>
      </w:r>
    </w:p>
    <w:p>
      <w:pPr>
        <w:pStyle w:val="Normal"/>
        <w:tabs>
          <w:tab w:val="clear" w:pos="720"/>
          <w:tab w:val="left" w:pos="-1440" w:leader="none"/>
          <w:tab w:val="left" w:pos="-720" w:leader="none"/>
        </w:tabs>
        <w:spacing w:lineRule="atLeast" w:line="240"/>
        <w:jc w:val="both"/>
        <w:rPr>
          <w:spacing w:val="-3"/>
        </w:rPr>
      </w:pPr>
      <w:r>
        <w:rPr>
          <w:spacing w:val="-3"/>
        </w:rPr>
        <w:t>En verder stellen zij hun eer - dat waarop zij trots zijn - in hun schande, dat is in hun seksuele perversiteiten.</w:t>
      </w:r>
      <w:r>
        <w:rPr>
          <w:b/>
          <w:bCs/>
          <w:spacing w:val="-3"/>
        </w:rPr>
        <w:t xml:space="preserve"> 16. </w:t>
      </w:r>
      <w:r>
        <w:rPr>
          <w:spacing w:val="-3"/>
        </w:rPr>
        <w:t>Daar gaan zij prat op. Kortom - het laatste kenmerk van de vijanden van het kruis -, zij zijn georiënteerd op het aardse. Hun meest basale dispositie is: hier beneden is het wel. Waarden van het tijdelij</w:t>
        <w:softHyphen/>
        <w:t>ke en vergan</w:t>
        <w:softHyphen/>
        <w:t>ke</w:t>
        <w:softHyphen/>
        <w:t>lij</w:t>
        <w:softHyphen/>
        <w:t xml:space="preserve">ke (tegenover het hemelse) voeren bij hen de boventoon. </w:t>
      </w:r>
      <w:r>
        <w:rPr>
          <w:b/>
          <w:bCs/>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Ons 'home' is bov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Ef.2:6; Kol.3:1</w:t>
      </w:r>
    </w:p>
    <w:p>
      <w:pPr>
        <w:pStyle w:val="Normal"/>
        <w:tabs>
          <w:tab w:val="clear" w:pos="720"/>
          <w:tab w:val="left" w:pos="-1440" w:leader="none"/>
          <w:tab w:val="left" w:pos="-720" w:leader="none"/>
        </w:tabs>
        <w:spacing w:lineRule="atLeast" w:line="240"/>
        <w:jc w:val="both"/>
        <w:rPr/>
      </w:pPr>
      <w:r>
        <w:rPr>
          <w:spacing w:val="-3"/>
        </w:rPr>
        <w:t>Diametraal daartegenover echter:</w:t>
      </w:r>
      <w:r>
        <w:rPr>
          <w:i/>
          <w:iCs/>
          <w:spacing w:val="-3"/>
        </w:rPr>
        <w:t xml:space="preserve"> Maar onze wandel is in de hemelen, waaruit wij ook de Zalig</w:t>
        <w:softHyphen/>
        <w:t>ma</w:t>
        <w:softHyphen/>
        <w:t>ker verwachten, namelijk de Heere Jezus Christus (vs.2</w:t>
        <w:softHyphen/>
        <w:t xml:space="preserve">0). </w:t>
      </w:r>
      <w:r>
        <w:rPr>
          <w:b/>
          <w:bCs/>
          <w:spacing w:val="-3"/>
          <w:lang w:val="en-GB"/>
        </w:rPr>
        <w:t>18.</w:t>
      </w:r>
    </w:p>
    <w:p>
      <w:pPr>
        <w:pStyle w:val="Normal"/>
        <w:tabs>
          <w:tab w:val="clear" w:pos="720"/>
          <w:tab w:val="left" w:pos="-1440" w:leader="none"/>
          <w:tab w:val="left" w:pos="-720" w:leader="none"/>
        </w:tabs>
        <w:spacing w:lineRule="atLeast" w:line="240"/>
        <w:jc w:val="both"/>
        <w:rPr>
          <w:b/>
          <w:b/>
          <w:bCs/>
          <w:spacing w:val="-3"/>
          <w:lang w:val="en-GB"/>
        </w:rPr>
      </w:pPr>
      <w:r>
        <w:rPr>
          <w:b/>
          <w:bCs/>
          <w:spacing w:val="-3"/>
          <w:lang w:val="en-GB"/>
        </w:rPr>
      </w:r>
    </w:p>
    <w:p>
      <w:pPr>
        <w:pStyle w:val="Heading1"/>
        <w:rPr>
          <w:lang w:val="en-GB"/>
        </w:rPr>
      </w:pPr>
      <w:r>
        <w:rPr>
          <w:lang w:val="en-GB"/>
        </w:rPr>
        <w:t>Luk.1</w:t>
        <w:softHyphen/>
        <w:t>0:20; Joh.10:28v; Fil.4:3</w:t>
      </w:r>
    </w:p>
    <w:p>
      <w:pPr>
        <w:pStyle w:val="Normal"/>
        <w:tabs>
          <w:tab w:val="clear" w:pos="720"/>
          <w:tab w:val="left" w:pos="-1440" w:leader="none"/>
          <w:tab w:val="left" w:pos="-720" w:leader="none"/>
        </w:tabs>
        <w:spacing w:lineRule="atLeast" w:line="240"/>
        <w:jc w:val="both"/>
        <w:rPr/>
      </w:pPr>
      <w:r>
        <w:rPr>
          <w:spacing w:val="-3"/>
        </w:rPr>
        <w:t>Hun oriëntatie is aards. Maar onze (met nadruk) attitu</w:t>
        <w:softHyphen/>
        <w:t>de is bepaald door het hemelse karakter van de leefgemeenschap waartoe wij beho</w:t>
        <w:softHyphen/>
        <w:t>ren.</w:t>
      </w:r>
      <w:r>
        <w:rPr>
          <w:b/>
          <w:bCs/>
          <w:spacing w:val="-3"/>
        </w:rPr>
        <w:t xml:space="preserve"> 19. </w:t>
      </w:r>
      <w:r>
        <w:rPr>
          <w:spacing w:val="-3"/>
        </w:rPr>
        <w:t>Wij behoren immers tot het hemelse r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schreven daarboven, in de registers van de hemelstad; in de handpalmen van God; in de doorboorde handen van Christus Jezus. 'Niemand zal ze uit Zijn hand en uit de hand van Zijn Vader rukken.' 'Ooit zei Jezus tegen Zijn leer</w:t>
        <w:softHyphen/>
        <w:t>lin</w:t>
        <w:softHyphen/>
        <w:t>gen: 'Ver</w:t>
        <w:softHyphen/>
        <w:t>blijdt u veel meer, dat uw namen geschreven zijn in de heme</w:t>
        <w:softHyphen/>
        <w:t>len'. Dat is een zaak om verrukt over te zijn. Onbekend en wellicht ook onbemind op de aarde. Maar eeuwig gekend en bemind bij God. Gelukkig, als onze 'namen zijn in het boek des levens'.</w:t>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pPr>
      <w:r>
        <w:rPr>
          <w:spacing w:val="-3"/>
        </w:rPr>
        <w:t>Hier op aarde zijn Gods zwervelingen overal en nergens thuis. Hun 'home' is in de hemelen. Ze zijn burgers van dat rijk. Daar staan zij ingeschreven; daar hebben ze burgerrech</w:t>
        <w:softHyphen/>
        <w:t>ten en</w:t>
      </w:r>
      <w:r>
        <w:rPr>
          <w:b/>
          <w:bCs/>
          <w:spacing w:val="-3"/>
        </w:rPr>
        <w:t xml:space="preserve"> 20.</w:t>
      </w:r>
      <w:r>
        <w:rPr>
          <w:spacing w:val="-3"/>
        </w:rPr>
        <w:t xml:space="preserve"> -plichten. Ze mogen staat maken op vrije genade. Maar ze zullen zich ook waardig gedragen - als ware hemelburgers - naar de maatstaven die boven bepaald zijn, naar hemelse begin</w:t>
        <w:softHyphen/>
        <w:t>selen en gedrags-pa</w:t>
        <w:softHyphen/>
        <w:t>tronen. Adeldom verpli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ons zo ook al 't aardse beoordelen. Laat ons vanuit deze uitkijkpost, van bovenaf dus, naar dit leven kij</w:t>
        <w:softHyphen/>
        <w:t>ken. Als wij dat doen, kunnen wij niet één dag meer leven voor wat wij met onze handen grijpen en met onze ogen zien, voor geld en goed, voor dwaze lusten. Wij houden veel dingen waar de massa warm voor loopt, voor be</w:t>
        <w:softHyphen/>
        <w:t>trekke</w:t>
        <w:softHyphen/>
        <w:t>lijk, als ze geen eeu</w:t>
        <w:softHyphen/>
        <w:t>wig</w:t>
        <w:softHyphen/>
        <w:t>heids</w:t>
        <w:softHyphen/>
        <w:t>waar</w:t>
        <w:softHyphen/>
        <w:t>de hebben. Wij zien onze naasten als mensen die met ons mee</w:t>
        <w:softHyphen/>
        <w:t>reizen naar de eeuwig</w:t>
        <w:softHyphen/>
        <w:t xml:space="preserve">hei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schrijven op ons woonhuis 'reli</w:t>
        <w:softHyphen/>
        <w:t>nquenda' - moet verla</w:t>
        <w:softHyphen/>
        <w:t>ten wor</w:t>
        <w:softHyphen/>
        <w:t>den. Ons hart trekt naar boven, zoals een kompas</w:t>
        <w:softHyphen/>
        <w:t>naald naar het noorden. Nee, wij slaan de pinnen van onze levenstent niet diep in de gr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aat tegen de stroom op. Onze kleding behoeft niet aange</w:t>
        <w:softHyphen/>
        <w:t>past te zijn aan de nieuwste mode. Ons taalgebruik mag gekuist zijn, onze omgangsvor</w:t>
        <w:softHyphen/>
        <w:t>men voorkomend. Adel</w:t>
        <w:softHyphen/>
        <w:t>dom verplicht. Christenmensen zijn mensen met een ruim hart en een nauw gewe</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herinnert in Filippensen 3:20 vermoedelijk aan iets waar de bewoners van Filippi prat op gingen. Filippi was een Ro</w:t>
        <w:softHyphen/>
        <w:t>meinse kolonie - met dezelfde rechten en plichten als de ingeschreve-nen in de hoofd</w:t>
        <w:softHyphen/>
        <w:t>stad van het Romeinse Rijk Rome. Daar lag voor de burgers van deze stad het oriëntatiepun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Trouwens ook de Joden die in Filippi woonden - en waar dan ook ter wereld - kenden zo'n oriëntatiepunt elders. Zij bleven altijd op Jeruzalem georië</w:t>
        <w:softHyphen/>
        <w:softHyphen/>
        <w:softHyphen/>
        <w:softHyphen/>
        <w:t>nteerd, al waren ze onder</w:t>
        <w:softHyphen/>
        <w:t>da</w:t>
        <w:softHyphen/>
        <w:t xml:space="preserve">nen van welk koninkrijk ook. Hun nationale tehuis lag in feite in de stad van goud, van koper en van licht. </w:t>
      </w:r>
    </w:p>
    <w:p>
      <w:pPr>
        <w:pStyle w:val="Normal"/>
        <w:tabs>
          <w:tab w:val="clear" w:pos="720"/>
          <w:tab w:val="left" w:pos="-1440" w:leader="none"/>
          <w:tab w:val="left" w:pos="-720" w:leader="none"/>
        </w:tabs>
        <w:spacing w:lineRule="atLeast" w:line="240"/>
        <w:jc w:val="both"/>
        <w:rPr>
          <w:spacing w:val="-3"/>
        </w:rPr>
      </w:pPr>
      <w:r>
        <w:rPr>
          <w:spacing w:val="-3"/>
        </w:rPr>
      </w:r>
    </w:p>
    <w:p>
      <w:pPr>
        <w:pStyle w:val="Plattetekst2"/>
        <w:rPr/>
      </w:pPr>
      <w:r>
        <w:rPr/>
        <w:t>Voor Romei</w:t>
        <w:softHyphen/>
        <w:t>nen is er maar één stad: Rome. Voor Joden is er maar één stad: Jeruza</w:t>
        <w:softHyphen/>
        <w:t>lem. Zo zijn wij, schrijft de apos</w:t>
        <w:softHyphen/>
        <w:t>tel, inge</w:t>
        <w:softHyphen/>
        <w:t>schre</w:t>
        <w:softHyphen/>
        <w:t>ven in de heme</w:t>
        <w:softHyphen/>
        <w:t>len waar onze Koning Zijn domicilie heeft. 'De hemel is mijn vader</w:t>
        <w:softHyphen/>
        <w:t>land.' Hier op aarde zwervers, nooit meer dan dat. Maar niet 'staten</w:t>
        <w:softHyphen/>
        <w:t>loos'. Allen die door het geloof Chris</w:t>
        <w:softHyphen/>
        <w:t>tus hebben leren kennen, hebben het paspoort van de hemel.</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Jes.35:4; 1 Kor.1:7; 2 Tim.1:10; Tit.2:13; Hebr.9:28; 11:13; 12:22; Jak.1:1; 1 Petr.1:1; 2:11</w:t>
      </w:r>
    </w:p>
    <w:p>
      <w:pPr>
        <w:pStyle w:val="Normal"/>
        <w:tabs>
          <w:tab w:val="clear" w:pos="720"/>
          <w:tab w:val="left" w:pos="-1440" w:leader="none"/>
          <w:tab w:val="left" w:pos="-720" w:leader="none"/>
        </w:tabs>
        <w:spacing w:lineRule="atLeast" w:line="240"/>
        <w:jc w:val="both"/>
        <w:rPr/>
      </w:pPr>
      <w:r>
        <w:rPr>
          <w:spacing w:val="-3"/>
        </w:rPr>
        <w:t xml:space="preserve">'Burgers van twee werelden'. Uit die hemel verwachten wij vurig </w:t>
      </w:r>
      <w:r>
        <w:rPr>
          <w:b/>
          <w:bCs/>
          <w:spacing w:val="-3"/>
        </w:rPr>
        <w:t>21.</w:t>
      </w:r>
      <w:r>
        <w:rPr>
          <w:spacing w:val="-3"/>
        </w:rPr>
        <w:t xml:space="preserve"> onze Zaligmaker Jezus Christus, de Redder bij uitne</w:t>
        <w:softHyphen/>
        <w:t>mendheid.</w:t>
      </w:r>
      <w:r>
        <w:rPr>
          <w:b/>
          <w:bCs/>
          <w:spacing w:val="-3"/>
        </w:rPr>
        <w:t xml:space="preserve"> 22.</w:t>
      </w:r>
      <w:r>
        <w:rPr>
          <w:spacing w:val="-3"/>
        </w:rPr>
        <w:t>Laten de bewo</w:t>
        <w:softHyphen/>
        <w:t>ners</w:t>
      </w:r>
      <w:r>
        <w:rPr>
          <w:b/>
          <w:bCs/>
          <w:spacing w:val="-3"/>
        </w:rPr>
        <w:t xml:space="preserve"> </w:t>
      </w:r>
      <w:r>
        <w:rPr>
          <w:spacing w:val="-3"/>
        </w:rPr>
        <w:t>van Filippi hun keizer 'sootè</w:t>
        <w:softHyphen/>
        <w:t>r' noemen, christenen hebben hun 'sootèr' in Jezus daarboven. Die zal ons verlossen, ook van allen die ons ver</w:t>
        <w:softHyphen/>
        <w:t>druk</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Ja, dan hebben wij nog veel te goed. Het beste moet nog komen. Van deze heerlijke Redder schrijft de apostel tenslotte:</w:t>
      </w:r>
      <w:r>
        <w:rPr>
          <w:i/>
          <w:iCs/>
          <w:spacing w:val="-3"/>
        </w:rPr>
        <w:t xml:space="preserve"> Die ons vernederd lichaam veranderen zal, opdat het gelijk</w:t>
        <w:softHyphen/>
        <w:t>vormig worde aan Zijn heerlijk lichaam, naar de werking waar</w:t>
        <w:softHyphen/>
        <w:t>door Hij ook alle dingen Zichzelf kan onderwerpen (vs.21).</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Welk een glorierijke dag zal het zijn, als Hij komt. Dan zal Hij ons broze bestaan transformeren naar Zijn heerlijk li</w:t>
        <w:softHyphen/>
        <w:t>chaam. Dit mijn vlees, het zal weer opstaan. Maar het zal niet meer behept zijn met zwakheden en onvolkomenheden. Het zal niet langer gesloopt kunnen worden door ziekten. Er zal geen doodsdrei</w:t>
        <w:softHyphen/>
        <w:t xml:space="preserve">ging zijn. </w:t>
      </w:r>
      <w:r>
        <w:rPr>
          <w:b/>
          <w:bCs/>
          <w:spacing w:val="-3"/>
        </w:rPr>
        <w:t>23.</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lang w:val="nl-NL"/>
        </w:rPr>
      </w:pPr>
      <w:r>
        <w:rPr>
          <w:lang w:val="nl-NL"/>
        </w:rPr>
        <w:t>Rom.8:29; 1 Kor.15:</w:t>
        <w:softHyphen/>
        <w:t>42ff, 51vv; 2 Kor.3:18; 1 Joh.3:2</w:t>
      </w:r>
    </w:p>
    <w:p>
      <w:pPr>
        <w:pStyle w:val="Normal"/>
        <w:tabs>
          <w:tab w:val="clear" w:pos="720"/>
          <w:tab w:val="left" w:pos="-1440" w:leader="none"/>
          <w:tab w:val="left" w:pos="-720" w:leader="none"/>
        </w:tabs>
        <w:spacing w:lineRule="atLeast" w:line="240"/>
        <w:jc w:val="both"/>
        <w:rPr/>
      </w:pPr>
      <w:r>
        <w:rPr>
          <w:spacing w:val="-3"/>
        </w:rPr>
        <w:t>Het lichaam van onze vernedering, dat is ons menselijk be</w:t>
        <w:softHyphen/>
        <w:t>staan, door de zonde en alle gevolgen van dien vernede</w:t>
        <w:softHyphen/>
        <w:t>rd, zal doorgloeid zijn met de heerlijkheid van Christus. Ge</w:t>
        <w:softHyphen/>
        <w:t>lijk</w:t>
        <w:softHyphen/>
        <w:t>vormig zal het zijn aan Zijn heerlijkheid (in natuur en kwaliteit). Een 'geestelijk lichaam'. Naar het Zijne getransformeerd. Het 'eindproduct van Gods verlossende activi</w:t>
        <w:softHyphen/>
        <w:t xml:space="preserve">teit' (Ralph P.Martin, </w:t>
      </w:r>
      <w:r>
        <w:rPr>
          <w:i/>
          <w:iCs/>
          <w:spacing w:val="-3"/>
        </w:rPr>
        <w:t xml:space="preserve">a.w. </w:t>
      </w:r>
      <w:r>
        <w:rPr>
          <w:spacing w:val="-3"/>
        </w:rPr>
        <w:t>p.166).</w:t>
      </w:r>
    </w:p>
    <w:p>
      <w:pPr>
        <w:pStyle w:val="Normal"/>
        <w:tabs>
          <w:tab w:val="clear" w:pos="720"/>
          <w:tab w:val="left" w:pos="-1440" w:leader="none"/>
          <w:tab w:val="left" w:pos="-720" w:leader="none"/>
        </w:tabs>
        <w:spacing w:lineRule="atLeast" w:line="240"/>
        <w:jc w:val="both"/>
        <w:rPr>
          <w:spacing w:val="-3"/>
        </w:rPr>
      </w:pPr>
      <w:r>
        <w:rPr>
          <w:spacing w:val="-3"/>
        </w:rPr>
      </w:r>
    </w:p>
    <w:p>
      <w:pPr>
        <w:pStyle w:val="TextBody"/>
        <w:rPr>
          <w:lang w:val="nl-NL"/>
        </w:rPr>
      </w:pPr>
      <w:r>
        <w:rPr>
          <w:lang w:val="nl-NL"/>
        </w:rPr>
        <w:t>Ps.8:6v; 1 Kor.15:27v; Ef.1:7-10, 22; 3:7; Hebr.2:5-9</w:t>
      </w:r>
    </w:p>
    <w:p>
      <w:pPr>
        <w:pStyle w:val="Normal"/>
        <w:tabs>
          <w:tab w:val="clear" w:pos="720"/>
          <w:tab w:val="left" w:pos="-1440" w:leader="none"/>
          <w:tab w:val="left" w:pos="-720" w:leader="none"/>
        </w:tabs>
        <w:spacing w:lineRule="atLeast" w:line="240"/>
        <w:jc w:val="both"/>
        <w:rPr/>
      </w:pPr>
      <w:r>
        <w:rPr>
          <w:spacing w:val="-3"/>
        </w:rPr>
        <w:t>Naar (in overeen</w:t>
        <w:softHyphen/>
        <w:t xml:space="preserve">stemming met) de werking </w:t>
      </w:r>
      <w:r>
        <w:rPr>
          <w:b/>
          <w:bCs/>
          <w:spacing w:val="-3"/>
        </w:rPr>
        <w:t>24</w:t>
      </w:r>
      <w:r>
        <w:rPr>
          <w:spacing w:val="-3"/>
        </w:rPr>
        <w:t>., de drijvende kracht van de Almachtige. Uitwerking van Christus' opstanding uit de doden, uit kracht waarvan Hij alle dingen aan Zichzelf kan onder-wer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Nogmaals, wie de dingen van dit vaak zo moeilijke leven van bovenaf, vanuit deze machtige toekomst ook mag bezien, die kan altijd voorui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 zei eens tegen een oude mevrouw, toen ze uit de tram stapte: 'Daar is het beste af.' Ze keerde zich om en zei: 'Nee, mijnheer, voor mij moet het beste nog komen'.</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b/>
          <w:bCs/>
          <w:spacing w:val="-3"/>
        </w:rPr>
        <w:t>n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w:t>
      </w:r>
      <w:r>
        <w:rPr>
          <w:spacing w:val="-3"/>
        </w:rPr>
        <w:t xml:space="preserve"> Gr.'teleios' komt 20 x in de LXX van het OT voor (= 'sjalo</w:t>
        <w:softHyphen/>
        <w:t>om', 'tamim' ) = heel, perfect, intact; volledig, van binnen</w:t>
        <w:softHyphen/>
        <w:t>uit toegewijd (vooral aan God). Vgl.Gen.6:9; 1 Kon.8:</w:t>
        <w:softHyphen/>
        <w:t>61; 11:4. Bij Paulus betekent het Gr.woord 'teleios': rijp, volwas</w:t>
        <w:softHyphen/>
        <w:t>sen. Vgl. 1 Kor</w:t>
        <w:softHyphen/>
        <w:t>.2:6; 14:20; Ef.4:13; Kol.1:</w:t>
        <w:softHyphen/>
        <w:t>28; 4:12; Hebr.5:1</w:t>
        <w:softHyphen/>
        <w:t>4. Zo Peter T. O'Bri</w:t>
        <w:softHyphen/>
        <w:t xml:space="preserve">en, </w:t>
      </w:r>
      <w:r>
        <w:rPr>
          <w:i/>
          <w:iCs/>
          <w:spacing w:val="-3"/>
        </w:rPr>
        <w:t>a.w.</w:t>
      </w:r>
      <w:r>
        <w:rPr>
          <w:spacing w:val="-3"/>
        </w:rPr>
        <w:t xml:space="preserve"> p.433ff. Idem A.F.J.</w:t>
        <w:softHyphen/>
        <w:t>Klij</w:t>
        <w:softHyphen/>
        <w:t xml:space="preserve">n, </w:t>
      </w:r>
      <w:r>
        <w:rPr>
          <w:i/>
          <w:iCs/>
          <w:spacing w:val="-3"/>
        </w:rPr>
        <w:t>a.w.</w:t>
      </w:r>
      <w:r>
        <w:rPr>
          <w:spacing w:val="-3"/>
        </w:rPr>
        <w:t xml:space="preserve"> blz.8</w:t>
        <w:softHyphen/>
        <w:t>2. Vs.15 van Fil.3 wordt ook wel anders verklaard. Gerald F. Haw</w:t>
        <w:softHyphen/>
        <w:t>thorne,</w:t>
      </w:r>
      <w:r>
        <w:rPr>
          <w:i/>
          <w:iCs/>
          <w:spacing w:val="-3"/>
        </w:rPr>
        <w:t xml:space="preserve"> a.w.</w:t>
      </w:r>
      <w:r>
        <w:rPr>
          <w:spacing w:val="-3"/>
        </w:rPr>
        <w:t xml:space="preserve"> p.155ff meent, dat Paulus hier het woord 'vol</w:t>
        <w:softHyphen/>
        <w:t>maakt' niet binnen het bestek van enkele verzen in een ver</w:t>
        <w:softHyphen/>
        <w:t>schillende be- tekenis kan gebruiken. Hij heeft volgens hem ook in vs.15 net als in de onmiddel</w:t>
        <w:softHyphen/>
        <w:t>lijk voorafgaande verzen - pole</w:t>
        <w:softHyphen/>
        <w:t>misch en iro</w:t>
        <w:softHyphen/>
        <w:t>nisch - zijn gearriveerde tegenstanders op het oog (Joods-christe</w:t>
        <w:softHyphen/>
        <w:t>lijke gnostici/ lega</w:t>
        <w:softHyphen/>
        <w:t>lis</w:t>
        <w:softHyphen/>
        <w:t>ti</w:t>
        <w:softHyphen/>
        <w:t>sche Joden/ Juda</w:t>
        <w:softHyphen/>
        <w:t>ïsten/ perfec</w:t>
        <w:softHyphen/>
        <w:t>te martelaren?) die van gedachte waren reeds tot de volkomen kennis van Christus gekomen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 xml:space="preserve">Geciteerd in Gerald F.Hawthorne, </w:t>
      </w:r>
      <w:r>
        <w:rPr>
          <w:i/>
          <w:iCs/>
          <w:spacing w:val="-3"/>
        </w:rPr>
        <w:t>a.w.</w:t>
      </w:r>
      <w:r>
        <w:rPr>
          <w:spacing w:val="-3"/>
        </w:rPr>
        <w:t xml:space="preserve"> p.1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Gr.'phroneoo' = gezind zijn; geeft de richting van hart en le</w:t>
        <w:softHyphen/>
        <w:t>ven aan. Zie onze verklaring onder Fil.1:7. Dit is een sleutelwoord in de brief aan de Filippensen. Zie naast de genoemde tekst ook: Fil.2:2 (2x), 5; 3:19; 4:2, 10 (2x). In Fil.3:15 gebruikt Paulus het werkwoord in de aansporende wijs (Gr 'phro</w:t>
        <w:softHyphen/>
        <w:t>noo</w:t>
        <w:softHyphen/>
        <w:t>men') = laat ons gezind zijn. Sommige hss. hebben Gr. 'phronoe</w:t>
        <w:softHyphen/>
        <w:t>men' (ind.) = we hebben deze atti</w:t>
        <w:softHyphen/>
        <w:t>tu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kai' = en of doch. Gr.'ti heteroos' = iets an</w:t>
        <w:softHyphen/>
        <w:t>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Als in vs.15a gedoeld zou zijn op de 'volmaaktheidsidee' van Paulus' tegenstanders, zou hij hen in vs.15b niet de ruimte hebben gelaten, iets anders te den</w:t>
        <w:softHyphen/>
        <w:t>ken. Vgl. Gal.5:10. Het gaat in vs.15b dus niet om het basisgevoelen van wat hij in de vss.9vv schreef. Dit gaf Paulus nooit voor bete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Gr.'apokaluptoo' = onthullen, openbaren; soms ter aandui</w:t>
        <w:softHyphen/>
        <w:t>ding van een openbaring in de persoonlijke ondervinding van Gods wil in de bekering (Gal.1:16) of in het nader leren kennen van Gods heilsplan of van Gods wil met ons in het dage</w:t>
        <w:softHyphen/>
        <w:t>lijkse leven (Matth.16:17; 1 Kor.</w:t>
        <w:softHyphen/>
        <w:t>2:10; Ef.1:17) of in het ver</w:t>
        <w:softHyphen/>
        <w:t>staan van Gods wil door profeten (1 Kor.14:30). Hier: onthul</w:t>
        <w:softHyphen/>
        <w:t>ling in de ver</w:t>
        <w:softHyphen/>
        <w:t>lichting van het verstand (Ef.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Gr.'plèn' = maar; in ieder geval. Gr.'phthanoo' = voorkomen (vgl. 1 Thess.4:15) of: bereiken. Gr.'stoicheoo' = wandelen (im</w:t>
        <w:softHyphen/>
        <w:t>per.in</w:t>
        <w:softHyphen/>
        <w:t>fini</w:t>
        <w:softHyphen/>
        <w:t>tief) = 'in line' zijn met...; in iemands voet</w:t>
        <w:softHyphen/>
        <w:t>stappen wandelen, overeenstemmen met... (5 x in het NT). Gr. 'stoi</w:t>
        <w:softHyphen/>
        <w:t>chos' = (een militaire term voor) een rij. Vgl. ook Rom.4:1</w:t>
        <w:softHyphen/>
        <w:t>2; Gal.5:25. Een aantal hss. voegt 'kanoni' toe (uit Gal.6:16?). De Statenvertaling volgt deze weergave van de grond</w:t>
        <w:softHyphen/>
        <w:t>tekst. De korte</w:t>
        <w:softHyphen/>
        <w:t>re/ moei</w:t>
        <w:softHyphen/>
        <w:t>lijkere lezing is echter de betere (zon</w:t>
        <w:softHyphen/>
        <w:t>der 'kanoni'; dus: naar hetzelfde).</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Gr.'summimètès' (dit zelfstandig naamwoord komt nergens elders in de Gr.literatuur voor) = medenadoener, een gemeen</w:t>
        <w:softHyphen/>
        <w:t>schappe</w:t>
        <w:softHyphen/>
        <w:t>lij</w:t>
        <w:softHyphen/>
        <w:t>ke 'imitator' ('fellow imita</w:t>
        <w:softHyphen/>
        <w:t>tor'). Bedoeld is niet: een navolger van Christus met mij (Christus navolgen zoals ik); ook niet: een navolger van mij met anderen (gemeente</w:t>
        <w:softHyphen/>
        <w:t>leden, medewer</w:t>
        <w:softHyphen/>
        <w:t>kers die mij ook navol</w:t>
        <w:softHyphen/>
        <w:t>gen). Terecht wijst Peter T. O' Brie</w:t>
        <w:softHyphen/>
        <w:t xml:space="preserve">n, </w:t>
      </w:r>
      <w:r>
        <w:rPr>
          <w:i/>
          <w:iCs/>
          <w:spacing w:val="-3"/>
        </w:rPr>
        <w:t>a.w.</w:t>
      </w:r>
      <w:r>
        <w:rPr>
          <w:spacing w:val="-3"/>
        </w:rPr>
        <w:t xml:space="preserve"> p. 445 deze uitleg af en omschrijft de bedoe</w:t>
        <w:softHyphen/>
        <w:t>ling met: volg mij na als één man ('be uni</w:t>
        <w:softHyphen/>
        <w:t>ted in imitating me'). Hier dus ook weer nadruk op eenheid (Fil</w:t>
        <w:softHyphen/>
        <w:t>.1</w:t>
        <w:softHyphen/>
        <w:t>:27; 2:1-4; 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9.</w:t>
      </w:r>
      <w:r>
        <w:rPr>
          <w:spacing w:val="-3"/>
        </w:rPr>
        <w:t xml:space="preserve"> Gr.'skopeoo' = nauwkeurig observeren.</w:t>
      </w:r>
      <w:r>
        <w:rPr>
          <w:b/>
          <w:bCs/>
          <w:spacing w:val="-3"/>
        </w:rPr>
        <w:t xml:space="preserve"> </w:t>
      </w:r>
      <w:r>
        <w:rPr>
          <w:spacing w:val="-3"/>
        </w:rPr>
        <w:t>Gr.'hoetoo' (alzo) en 'ka</w:t>
        <w:softHyphen/>
        <w:t>thoos' (gelijk) zijn correlatief: die wandelen in de weg die ons voor</w:t>
        <w:softHyphen/>
        <w:t>beeld aanwees. Vgl. o.a. Hebr.13:</w:t>
        <w:softHyphen/>
        <w:t>7; 1 Petr.5</w:t>
        <w:softHyphen/>
        <w:t>:3.</w:t>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typos' (14 x in het NT) = slag (o.a. Joh.20:25), afdruk/ indruk, archetype, model/ voor</w:t>
        <w:softHyphen/>
        <w:t>beeld. In technische zin = pa</w:t>
        <w:softHyphen/>
        <w:t>troon, model (Hand.7</w:t>
        <w:softHyphen/>
        <w:t>:44; Hebr.8:</w:t>
        <w:softHyphen/>
        <w:t>5); ook in ethische zin (vgl.1 Thess.1:7). OT-ische perso</w:t>
        <w:softHyphen/>
        <w:t>nen of gebeurtenis</w:t>
        <w:softHyphen/>
        <w:t>sen zijn ook 'tupoi' (vgl. o.a. 1 Kor.10:6).</w:t>
      </w:r>
    </w:p>
    <w:p>
      <w:pPr>
        <w:pStyle w:val="Normal"/>
        <w:tabs>
          <w:tab w:val="clear" w:pos="720"/>
          <w:tab w:val="left" w:pos="-1440" w:leader="none"/>
          <w:tab w:val="left" w:pos="-720" w:leader="none"/>
        </w:tabs>
        <w:spacing w:lineRule="atLeast" w:line="240"/>
        <w:jc w:val="both"/>
        <w:rPr/>
      </w:pPr>
      <w:r>
        <w:rPr>
          <w:spacing w:val="-3"/>
        </w:rPr>
        <w:t xml:space="preserve">Paulus schrijft eerst over 'mijn' (navolger zijn), dan over 'ons' (voorbeeld). I.t.t. Gerald F. Hawthorne, </w:t>
      </w:r>
      <w:r>
        <w:rPr>
          <w:i/>
          <w:iCs/>
          <w:spacing w:val="-3"/>
        </w:rPr>
        <w:t>a.w.</w:t>
      </w:r>
      <w:r>
        <w:rPr>
          <w:spacing w:val="-3"/>
        </w:rPr>
        <w:t xml:space="preserve"> p.160f menen wij, dat in dit 'ons' ook begrepen zijn 'die alzo wande</w:t>
        <w:softHyphen/>
        <w:t>len' (onmiddellijk daaraan voorafgaand). Paulus zal niet bedoelen: in mijn 'supreme model' hebt u een standaard waar</w:t>
        <w:softHyphen/>
        <w:t>aan u elke zoge</w:t>
        <w:softHyphen/>
        <w:t>naamde leider kunt m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Het woord 'anders' is toegevoegd in de Statenvertaling. We kunnen ook lezen: velen wandelen als vijanden van het kruis van Chris</w:t>
        <w:softHyphen/>
        <w:t>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r.'klaioo' = luid schreeuwen. Vgl. Hand.21:13; Rom.12:15; 1 Kor.7: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 xml:space="preserve">Uitleggers gaan hier verschillende kanten op. a) Judaïsten die het evangelie van vrije genade tegenstonden door hun nadruk op de wet als voorwaarde voor het Evangelie; zo o.a. Peter T. O'Brien, </w:t>
      </w:r>
      <w:r>
        <w:rPr>
          <w:i/>
          <w:iCs/>
          <w:spacing w:val="-3"/>
        </w:rPr>
        <w:t>a.w.</w:t>
      </w:r>
      <w:r>
        <w:rPr>
          <w:spacing w:val="-3"/>
        </w:rPr>
        <w:t xml:space="preserve"> p.454 en Warren W. Wiersbe, </w:t>
      </w:r>
      <w:r>
        <w:rPr>
          <w:i/>
          <w:iCs/>
          <w:spacing w:val="-3"/>
        </w:rPr>
        <w:t>a.w.</w:t>
      </w:r>
      <w:r>
        <w:rPr>
          <w:spacing w:val="-3"/>
        </w:rPr>
        <w:t xml:space="preserve"> p.91; b) heide</w:t>
        <w:softHyphen/>
        <w:t>nen/ libertinisten die schaamteloos voor hun lusten leefden; c) christe</w:t>
        <w:softHyphen/>
        <w:t>nen met gnosti</w:t>
        <w:softHyphen/>
        <w:t>sche ideeën (spir</w:t>
        <w:softHyphen/>
        <w:t>itue</w:t>
        <w:softHyphen/>
        <w:t>le perfec</w:t>
        <w:softHyphen/>
        <w:t>tie); Ralph P.Mar</w:t>
        <w:softHyphen/>
        <w:t xml:space="preserve">tin, </w:t>
      </w:r>
      <w:r>
        <w:rPr>
          <w:i/>
          <w:iCs/>
          <w:spacing w:val="-3"/>
        </w:rPr>
        <w:t>a.w.</w:t>
      </w:r>
      <w:r>
        <w:rPr>
          <w:spacing w:val="-3"/>
        </w:rPr>
        <w:t xml:space="preserve"> p.160f denkt aan 'profes</w:t>
        <w:softHyphen/>
        <w:t>sed belie</w:t>
        <w:softHyphen/>
        <w:t>vers', Joods-gnos</w:t>
        <w:softHyphen/>
        <w:t>tische antinomiaanse christe</w:t>
        <w:softHyphen/>
        <w:t xml:space="preserve">nen; zo ook J.B. Lightfoot, </w:t>
      </w:r>
      <w:r>
        <w:rPr>
          <w:i/>
          <w:iCs/>
          <w:spacing w:val="-3"/>
        </w:rPr>
        <w:t>a.w.</w:t>
      </w:r>
      <w:r>
        <w:rPr>
          <w:spacing w:val="-3"/>
        </w:rPr>
        <w:t xml:space="preserve"> p.168f; d) Joden die be</w:t>
        <w:softHyphen/>
        <w:t>keer</w:t>
        <w:softHyphen/>
        <w:t>lingen zochten te winnen voor hun 'way of life' (besnij</w:t>
        <w:softHyphen/>
        <w:t>denis, spijs</w:t>
        <w:softHyphen/>
        <w:t xml:space="preserve">wetten); zo J.Calvijn, </w:t>
      </w:r>
      <w:r>
        <w:rPr>
          <w:i/>
          <w:iCs/>
          <w:spacing w:val="-3"/>
        </w:rPr>
        <w:t>a.w.</w:t>
      </w:r>
      <w:r>
        <w:rPr>
          <w:spacing w:val="-3"/>
        </w:rPr>
        <w:t xml:space="preserve"> blz.155. Gerald F.Haw</w:t>
        <w:softHyphen/>
        <w:t xml:space="preserve">thorne, </w:t>
      </w:r>
      <w:r>
        <w:rPr>
          <w:i/>
          <w:iCs/>
          <w:spacing w:val="-3"/>
        </w:rPr>
        <w:t>a.w.</w:t>
      </w:r>
      <w:r>
        <w:rPr>
          <w:spacing w:val="-3"/>
        </w:rPr>
        <w:t xml:space="preserve"> p.163ff kiest voor het laatste. 'Buik' en 'schan</w:t>
        <w:softHyphen/>
        <w:t>de' (vs.19) ziet dan op het onder</w:t>
        <w:softHyphen/>
        <w:t>houden van de spijs</w:t>
        <w:softHyphen/>
        <w:t>wetten en het roemen in het voorrecht van de besnij</w:t>
        <w:softHyphen/>
        <w:t>denis. Vgl. Fil.3:2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4.</w:t>
      </w:r>
      <w:r>
        <w:rPr>
          <w:spacing w:val="-3"/>
        </w:rPr>
        <w:t xml:space="preserve"> Gr.'telos' = doel, einde, bestemming. Dit woord komt in de LXX meer dan 150 x voor. In het NT is de betekenis: einde, grens, terminering, afslui</w:t>
        <w:softHyphen/>
        <w:t>ting (vgl. Luk.1:33; 2 Kor.3:13; Hebr.7:3). Van de laat</w:t>
        <w:softHyphen/>
        <w:t>ste dingen zie: Matth.24:6, 14; Mark.   1</w:t>
        <w:softHyphen/>
        <w:t>3:</w:t>
        <w:softHyphen/>
        <w:t>7; 1 Kor.1</w:t>
        <w:softHyphen/>
        <w:t>5:24. Van het lot, de bestemming van mensen en dingen zie: Rom.6</w:t>
        <w:softHyphen/>
        <w:t>:21v; 2 Kor.1</w:t>
        <w:softHyphen/>
        <w:t>1:15. Gr.'apooleia' = annihi</w:t>
        <w:softHyphen/>
        <w:t>latie, verderf; ook eeuwig verderf (vgl.Ma</w:t>
        <w:softHyphen/>
        <w:t>tth.7:13; Mark.14:4; Joh.17:12; 2 Petr.3:</w:t>
        <w:softHyphen/>
        <w:t>7; Openb.17:8). Zie ook Rom.9:22; Gal.6:8; 2 Thess.2</w:t>
        <w:softHyphen/>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koilia' = holte, grot, buik (aanduiding ook van seksu</w:t>
        <w:softHyphen/>
        <w:t>e</w:t>
        <w:softHyphen/>
        <w:t>le organen; vgl. 1 Kor.6:13). Hun buik is hun god, want zij leven zich uit in seksuele zonden en zwelge</w:t>
        <w:softHyphen/>
        <w:t>rij. Vgl. Rom.16: 1</w:t>
        <w:softHyphen/>
        <w:t>8. Gerald F.Haw</w:t>
        <w:softHyphen/>
        <w:t xml:space="preserve">thorne, </w:t>
      </w:r>
      <w:r>
        <w:rPr>
          <w:i/>
          <w:iCs/>
          <w:spacing w:val="-3"/>
        </w:rPr>
        <w:t>a.w.</w:t>
      </w:r>
      <w:r>
        <w:rPr>
          <w:spacing w:val="-3"/>
        </w:rPr>
        <w:t xml:space="preserve"> p.166 schrijft, dat vroege chris</w:t>
        <w:softHyphen/>
        <w:t>te</w:t>
        <w:softHyphen/>
        <w:t>lijke commenta</w:t>
        <w:softHyphen/>
        <w:t>toren als Theodorus van Mopsu</w:t>
        <w:softHyphen/>
        <w:t>estia, Ambrosias</w:t>
        <w:softHyphen/>
        <w:t xml:space="preserve">ter en Pelagius bij 'buik' denken aan de Joodse voedselwet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aischunè' = schande (immorele praktijken). Een andere  opvatting is: zij roemen in de besnijdenis. Gr.'aischunè' bete</w:t>
        <w:softHyphen/>
        <w:t>kent echter nooit: schaamte in de zin van het seksuele lid. Peter T.O'Bri</w:t>
        <w:softHyphen/>
        <w:t xml:space="preserve">en, </w:t>
      </w:r>
      <w:r>
        <w:rPr>
          <w:i/>
          <w:iCs/>
          <w:spacing w:val="-3"/>
        </w:rPr>
        <w:t>a.w.</w:t>
      </w:r>
      <w:r>
        <w:rPr>
          <w:spacing w:val="-3"/>
        </w:rPr>
        <w:t xml:space="preserve"> p.457 (in navol</w:t>
        <w:softHyphen/>
        <w:t>ging van Gnilka) leest erin: het lot van de ver</w:t>
        <w:softHyphen/>
        <w:t>worpenen op de dag van het oordeel, waarin Gods glorie mani</w:t>
        <w:softHyphen/>
        <w:t>fest wordt. O.i echter klopt dit niet met: welker heerlijkheid (niet van God, maar van he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Gr.'ta epigeia' = de dingen die op de aarde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8. </w:t>
      </w:r>
      <w:r>
        <w:rPr>
          <w:spacing w:val="-3"/>
        </w:rPr>
        <w:t xml:space="preserve">Vs.20 en 21 vormen één lange zin. Is hier opnieuw sprake van een hymne? In elk geval, aangenomen dat hier sprake is van een hymne, lijkt dit 'lied', ook qua woordgebruik, veel op dat van Fil.2:6-11. Vgl.Gal.3:10; 5:5. Zie Peter T. O'Brien, </w:t>
      </w:r>
      <w:r>
        <w:rPr>
          <w:i/>
          <w:iCs/>
          <w:spacing w:val="-3"/>
        </w:rPr>
        <w:t>a.w.</w:t>
      </w:r>
      <w:r>
        <w:rPr>
          <w:spacing w:val="-3"/>
        </w:rPr>
        <w:t xml:space="preserve"> p.467ff over vss.20, 21 als een prepauli</w:t>
        <w:softHyphen/>
        <w:t>nische hymne, paral</w:t>
        <w:softHyphen/>
        <w:t>lel aan Fil.2</w:t>
        <w:softHyphen/>
        <w:t xml:space="preserve">:6-11. </w:t>
      </w:r>
      <w:r>
        <w:rPr>
          <w:spacing w:val="-3"/>
          <w:lang w:val="en-GB"/>
        </w:rPr>
        <w:t>Zijn conclu</w:t>
        <w:softHyphen/>
        <w:t>sie is: 'The arguments from the form, language, and ideas of Phil.3:20-21 in favour of the view that the passage is prepauline and either a hymn or hymnic piece are inadequate.'</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b/>
          <w:bCs/>
          <w:spacing w:val="-3"/>
        </w:rPr>
        <w:t>19.</w:t>
      </w:r>
      <w:r>
        <w:rPr>
          <w:spacing w:val="-3"/>
        </w:rPr>
        <w:t xml:space="preserve"> Gr.'politeuma' (alleen hier in het NT) = a) een politieke actie of activiteit van individuen; b) politieke actievoer</w:t>
        <w:softHyphen/>
        <w:t>ders, administratieve autoriteiten, regeerders; c) staat, 'commonwealth' (2 Macc.12</w:t>
        <w:softHyphen/>
        <w:t>:7); d) een kolonie van vreemdelin</w:t>
        <w:softHyphen/>
        <w:t>gen, b.v. van Joden in Alexandrië (Jos.Ant. 12.2, 12, 108; de brief van Aris</w:t>
        <w:softHyphen/>
        <w:t>teas 310), georiënteerd op Jeruzalem of een Ro-meinse kolonie als Filippi met vele veteranen uit het Romeinse leger en het 'ius italicum' (rech</w:t>
        <w:softHyphen/>
        <w:t>ten en plichten van Romeinse bur</w:t>
        <w:softHyphen/>
        <w:t>gers), georië</w:t>
        <w:softHyphen/>
        <w:t xml:space="preserve">nteerd op Rom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0. </w:t>
      </w:r>
      <w:r>
        <w:rPr>
          <w:spacing w:val="-3"/>
        </w:rPr>
        <w:t>Gr.'huparchoo' = voorhan</w:t>
        <w:softHyphen/>
        <w:t>den zijn (nu). Wij behoren tot, zijn burgers van het hemelse rijk waar Christus aan de Rech</w:t>
        <w:softHyphen/>
        <w:t>terhand des Vaders zit en re</w:t>
        <w:softHyphen/>
        <w:t>geert. Vgl.Ef.1:20v; 2:6; Kol.3:  1</w:t>
        <w:softHyphen/>
        <w:t>v). Het woord 'heme</w:t>
        <w:softHyphen/>
        <w:t>len' heeft hier singuliere betekenis; vgl. 1 Thess.1:1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Gr.'apekdechomai' = van daaruit verwachten (bij Paulus 6x: Rom.8:19, 23, 25; 1 Kor.1:7; Gal.5:5; Fil.3:20); daarnaast 2x in het NT: Hebr.</w:t>
        <w:softHyphen/>
        <w:t>9:28; 1 Petr.3: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2.</w:t>
      </w:r>
      <w:r>
        <w:rPr>
          <w:spacing w:val="-3"/>
        </w:rPr>
        <w:t xml:space="preserve"> Gr.'sootèr'; 24 x in het NT (16x van Christus; 8 x van God). </w:t>
      </w:r>
      <w:r>
        <w:rPr>
          <w:spacing w:val="-3"/>
          <w:lang w:val="en-GB"/>
        </w:rPr>
        <w:t xml:space="preserve">Vgl. o.a. 1 Thess.1:10. </w:t>
      </w:r>
      <w:r>
        <w:rPr>
          <w:spacing w:val="-3"/>
        </w:rPr>
        <w:t>Het OT kent God als Redder van Is</w:t>
        <w:softHyphen/>
        <w:t>raëls vijanden (o.a. Jes.35:4). Voor God als Red</w:t>
        <w:softHyphen/>
        <w:t>der van Zijn volk zie verder: Deut.</w:t>
        <w:softHyphen/>
        <w:t>32:15; 1 Kron.16:35; Jes.45</w:t>
        <w:softHyphen/>
        <w:t>:15 en vele Psal</w:t>
        <w:softHyphen/>
        <w:t>men. Paulus gebruikt het Gr. woord 'sootèr voor Jezus Christus in Ef.5:23; 2 Tim.1:</w:t>
        <w:softHyphen/>
        <w:t>10; Tit.1</w:t>
        <w:softHyphen/>
        <w:t>:4; 2:13; 3:6. Misschien gebruikt hij die naam, relatief gezien, weinig voor Jezus, omdat hij asso</w:t>
        <w:softHyphen/>
        <w:t>ci</w:t>
        <w:softHyphen/>
        <w:t>atie met de als redders vereer</w:t>
        <w:softHyphen/>
        <w:t>de Griekse goden en de als god vereerde Romeinse k</w:t>
        <w:softHyphen/>
        <w:t>eizer wilde vermij</w:t>
        <w:softHyphen/>
        <w:t>den. Dat in Fil.1:20 het lidwoord voor Gr.'sootèr' ont</w:t>
        <w:softHyphen/>
        <w:t>breekt, betekent niet, dat Paulus Jezus Christus hier slechts als 'een' Zalig</w:t>
        <w:softHyphen/>
        <w:t>maker aanwij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Gr.'metaschèmatidzoo' = omvormen,transfor-meren; vgl. 2 Kor.1</w:t>
        <w:softHyphen/>
        <w:t>1:13-15. Gr.'</w:t>
        <w:softHyphen/>
        <w:t>tape</w:t>
        <w:softHyphen/>
        <w:t>inoos</w:t>
        <w:softHyphen/>
        <w:t xml:space="preserve">is' = nederige staat; vgl. Fil.2  </w:t>
        <w:softHyphen/>
        <w:t>:8</w:t>
        <w:softHyphen/>
        <w:t>); letterlijk: het lichaam van onze nederigheid. Vs.21 herin</w:t>
        <w:softHyphen/>
        <w:t>nert aan de 'hymne' van Fil.2:6vv. Gr.'sum</w:t>
        <w:softHyphen/>
        <w:t>morp</w:t>
        <w:softHyphen/>
        <w:t>hos' = met een gelijke verschijningsvorm; vgl. 1 Kor.15:49; niet meer broos en zwak en sterfe</w:t>
        <w:softHyphen/>
        <w:t xml:space="preserve">lijk. Zie ook noot 2 van hoofdstuk 6 (over Fil.2:6) en noot 9 van hoofdstuk 10 (over Fil.3:10). </w:t>
      </w:r>
      <w:r>
        <w:rPr>
          <w:spacing w:val="-3"/>
          <w:lang w:val="en-GB"/>
        </w:rPr>
        <w:t>Gr.'hupo</w:t>
        <w:softHyphen/>
        <w:t>tasso' (a</w:t>
        <w:softHyphen/>
        <w:t>or.in</w:t>
        <w:softHyphen/>
        <w:t xml:space="preserve">f.) </w:t>
      </w:r>
      <w:r>
        <w:rPr>
          <w:spacing w:val="-3"/>
        </w:rPr>
        <w:t>= onder</w:t>
        <w:softHyphen/>
        <w:t>wer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4.</w:t>
      </w:r>
      <w:r>
        <w:rPr>
          <w:spacing w:val="-3"/>
        </w:rPr>
        <w:t xml:space="preserve"> Gr.'e</w:t>
        <w:softHyphen/>
        <w:t>nergeia' = in het klassieke Grieks: een physio</w:t>
        <w:softHyphen/>
        <w:t>logische functie, activiteit; drijvende kracht (als van een loco</w:t>
        <w:softHyphen/>
        <w:t>mo</w:t>
        <w:softHyphen/>
        <w:t xml:space="preserve">tief). </w:t>
      </w:r>
      <w:r>
        <w:rPr>
          <w:spacing w:val="-3"/>
          <w:lang w:val="en-GB"/>
        </w:rPr>
        <w:t>'Power in action' (Gerald F.Hawthor</w:t>
        <w:softHyphen/>
        <w:t xml:space="preserve">ne, </w:t>
      </w:r>
      <w:r>
        <w:rPr>
          <w:i/>
          <w:iCs/>
          <w:spacing w:val="-3"/>
          <w:lang w:val="en-GB"/>
        </w:rPr>
        <w:t>a.w.</w:t>
      </w:r>
      <w:r>
        <w:rPr>
          <w:spacing w:val="-3"/>
          <w:lang w:val="en-GB"/>
        </w:rPr>
        <w:t xml:space="preserve"> p.173).</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t>Gespreksvrag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1. Een christen is 'burger van twee werelden'.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wat houdt dat in voor de dagelijkse levenspraktijk?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wat is: leven met een ruim hart en een nauw gew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Wat betekent in vers 15 van Filippensen 3 het woord 'vol</w:t>
        <w:softHyphen/>
        <w:t>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De stand van ieders geloofsleven is een goed start- en vertrekpunt', schreven we in de bijbelstudie. Hoe kijkt u tegen deze stelling 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M.Luther schreef: 'De natuur van een christen ligt niet in wat hij geworden is, maar in wat hij zal worden'. Hoe is dat bedo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Beginnende gelovigen overschatten zichzelf gemakkelijk. Kunt u voorbeelden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Zoudt u 'identificatiefiguren' kunnen noemen, die in uw leven een voortrekkersrol spee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Lees nog eens vers 19. Welke dingen worden hier van de vijanden van het kruis van Christus geze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7. 'Relinquenda' - moet verlaten worden. Een mooie naam voor een woning. </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maar wat betekent dit in voor onze omgang met aardse bezit</w:t>
        <w:softHyphen/>
        <w:t>ting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uit welke hoop mag een christen leven (zie vs.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footerReference w:type="default" r:id="rId2"/>
      <w:type w:val="nextPage"/>
      <w:pgSz w:orient="landscape" w:w="8419"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i/>
      <w:iCs/>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1440" w:leader="none"/>
        <w:tab w:val="left" w:pos="-720" w:leader="none"/>
      </w:tabs>
      <w:spacing w:lineRule="atLeast" w:line="24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4:00Z</dcterms:created>
  <dc:creator> </dc:creator>
  <dc:description/>
  <dc:language>en-US</dc:language>
  <cp:lastModifiedBy> </cp:lastModifiedBy>
  <dcterms:modified xsi:type="dcterms:W3CDTF">2010-10-22T20:34:00Z</dcterms:modified>
  <cp:revision>2</cp:revision>
  <dc:subject/>
  <dc:title/>
</cp:coreProperties>
</file>